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 李白我和李白的清平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宁静的山村中，我偶然间发现了一本旧书。这本书是关于李白的清平调，那是一种古代诗歌形式，既简单又优美。打开书页，字迹潦草，却透露出一种深邃的情感。</w:t>
      </w:r>
      <w:r>
        <w:rPr>
          <w:sz w:val="32"/>
          <w:szCs w:val="32"/>
        </w:rPr>
        <w:t>&lt;/p&gt;&lt;p&gt;&lt;img src="/static-img/7oUN7NtRvcbAke-N3lnA-hV8fIH_C3y4TFj0tqQsZ0ZnVNMzK5Dk80gotHuLBoST.jpg"&gt;&lt;/p&gt;&lt;p&gt;</w:t>
      </w:r>
      <w:r>
        <w:rPr>
          <w:sz w:val="32"/>
          <w:szCs w:val="32"/>
        </w:rPr>
        <w:t>我坐在窗前，一边翻阅着这本书，一边听着外面田野里的鸡鸣和蝉鸣。我开始体会到李白所创作的清平调之所以能打动人心，其实质不仅仅在于其简洁明快的韵律，更重要的是，它承载了作者对自然、对生活的深刻理解和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笔墨，试图以自己的方式来诠释这个主题。我想象自己站在大河边上，看着星辰闪烁，就像李白曾经那样，用他的诗句去勾勒出天地间最朴素不过的一切美好。但我也知道，这并非易事，因为即使是在现代社会，我们依然难以完全捕捉到那个时代的人文精神与哲学思想。</w:t>
      </w:r>
      <w:r>
        <w:rPr>
          <w:sz w:val="32"/>
          <w:szCs w:val="32"/>
        </w:rPr>
        <w:t>&lt;/p&gt;&lt;p&gt;&lt;img src="/static-img/8ndZDnsjlLIOZhEomH3u_BV8fIH_C3y4TFj0tqQsZ0a_1of_un7iNchG1KUHZvoumsXXF0dyyh86xYKiekEoL5t9UXqRYG3WAEBeeYNDPQgDqQ6BEo2cFxy2QkrnvrMWGCQb3k30YCjQ9b8oKIgIr0HBEWgjNQsf_XEmbptH_SOo0v6B36GWsHfz1InewubD.jpg"&gt;&lt;/p&gt;&lt;p&gt;</w:t>
      </w:r>
      <w:r>
        <w:rPr>
          <w:sz w:val="32"/>
          <w:szCs w:val="32"/>
        </w:rPr>
        <w:t>然而，每一次尝试，都让我更加接近那份传统文化中的真谛。就像读者们通过阅读李白的清平调，也能够触及那个时代无声之声，那个时空中的微小而巨大的灵魂世界。而我，也希望我的文字能给予你这样的感觉，让我们一起走进那座遥远而又贴近的心灵殿堂。</w:t>
      </w:r>
      <w:r>
        <w:rPr>
          <w:sz w:val="32"/>
          <w:szCs w:val="32"/>
        </w:rPr>
        <w:t>&lt;/p&gt;&lt;p&gt;&lt;a href = "/doc/316049-</w:t>
      </w:r>
      <w:r>
        <w:rPr>
          <w:sz w:val="32"/>
          <w:szCs w:val="32"/>
        </w:rPr>
        <w:t>清平调 李白我和李白的清平调</w:t>
      </w:r>
      <w:r>
        <w:rPr>
          <w:sz w:val="32"/>
          <w:szCs w:val="32"/>
        </w:rPr>
        <w:t>.doc" rel="alternate" download="316049-</w:t>
      </w:r>
      <w:r>
        <w:rPr>
          <w:sz w:val="32"/>
          <w:szCs w:val="32"/>
        </w:rPr>
        <w:t>清平调 李白我和李白的清平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